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1"/>
          <w:rFonts w:cs="Times New Roman" w:ascii="Times New Roman" w:hAnsi="Times New Roman"/>
          <w:bCs w:val="false"/>
          <w:color w:val="000000"/>
          <w:sz w:val="48"/>
          <w:szCs w:val="48"/>
          <w:lang w:val="en-US" w:eastAsia="en-US"/>
        </w:rPr>
        <w:t>П О С Т А Н О В Л Е Н И Е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»  апреля 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468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315" w:hRule="atLeast"/>
        </w:trPr>
        <w:tc>
          <w:tcPr>
            <w:tcW w:w="46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краткосрочного плана работ по капитальному ремонту объектов общего имущества многоквартирных домов на территории  сельского поселения «поселок Оссора» на период 2026-2028 годы»»</w:t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постановлением Правительства Камчатского края от 19.06.2014 г. № 261-П «О порядке утверждения краткосрочных планов реализации региональной программы капитального ремонта многоквартирных домах», Уставом Карагинского 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краткосрочный план работ по капитальному ремонту объектов общего имущества многоквартирных домов на территории сельского поселения «поселок Оссора» на период 2026-2028 годы» согласно приложениям  № 1, № 2  настоящему постановлению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Карагинского муниципального района - руководителя управления по выполнению полномочий муниципального образования сельское поселение «поселок Оссора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 в официальном сетевом издании – Карагинский. РФ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         В.Н. Гаврил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й отде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евская Елена Александровна, 41-028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 В дело – 1, Управление по вып. полн. МО СП «п. Оссора» - 2</w:t>
      </w:r>
      <w:bookmarkStart w:id="0" w:name="RANGE!A1%3AU46"/>
      <w:bookmarkEnd w:id="0"/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hanging="0"/>
      <w:outlineLvl w:val="2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42:00Z</dcterms:created>
  <dc:creator>Приемная</dc:creator>
  <dc:description/>
  <cp:keywords/>
  <dc:language>en-US</dc:language>
  <cp:lastModifiedBy>Гаевская Елена Александровна</cp:lastModifiedBy>
  <cp:lastPrinted>2025-02-06T12:40:00Z</cp:lastPrinted>
  <dcterms:modified xsi:type="dcterms:W3CDTF">2025-04-13T22:39:00Z</dcterms:modified>
  <cp:revision>99</cp:revision>
  <dc:subject/>
  <dc:title/>
</cp:coreProperties>
</file>